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T Risk Checklist</w:t>
      </w:r>
    </w:p>
    <w:p>
      <w:pPr>
        <w:pStyle w:val="TextBody"/>
        <w:rPr/>
      </w:pPr>
      <w:r>
        <w:rPr/>
        <w:t>Provided here is a checklist of risk items for consideration when performing a risk analysis.  Consideration of all feature accounts is critically important as presented within the civil works breakdown structure.</w:t>
      </w:r>
    </w:p>
    <w:tbl>
      <w:tblPr>
        <w:tblW w:w="505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21"/>
      </w:tblGrid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FEATURE</w:t>
            </w:r>
          </w:p>
          <w:p>
            <w:pPr>
              <w:pStyle w:val="Normal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CODE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01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/>
                <w:bCs/>
              </w:rPr>
              <w:t>Lands and Damage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Relocation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Reservoir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Dam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Lock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/>
                <w:bCs/>
              </w:rPr>
              <w:t>Fish and Wildlife Facilitie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Power Plant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8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/>
                <w:bCs/>
              </w:rPr>
              <w:t>Roads, Railroads, and Bridge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9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/>
                <w:bCs/>
              </w:rPr>
              <w:t>Channels and Canal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0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/>
                <w:bCs/>
              </w:rPr>
              <w:t>Breakwaters and Seawall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1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/>
                <w:bCs/>
              </w:rPr>
              <w:t>Levees and Floodwall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Navigation Ports &amp; Harbor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Pumping Plant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Recreation Facilitie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Floodway Control-Diversion Structure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Bank Stabilization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Beach Replenishment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8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Cultural Resource Preservation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9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Buildings, Grounds, &amp; Utilities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Permanent Operation Equipment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30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/>
                <w:bCs/>
              </w:rPr>
              <w:t xml:space="preserve">Planning, Engineering and Design 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31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Construction Management</w:t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;Arial"/>
        </w:rPr>
        <w:t>1.</w:t>
        <w:tab/>
        <w:t>Engineering and Construction Management Risk Document Checklist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Risk management reports vary depending on the size, nature, and phase of the project. The following are examples of risk management documents and reports that may be useful: </w:t>
      </w:r>
    </w:p>
    <w:p>
      <w:pPr>
        <w:pStyle w:val="Normal"/>
        <w:numPr>
          <w:ilvl w:val="0"/>
          <w:numId w:val="4"/>
        </w:numPr>
        <w:rPr>
          <w:rFonts w:cs="Arial;Arial"/>
        </w:rPr>
      </w:pPr>
      <w:r>
        <w:rPr>
          <w:rFonts w:cs="Arial;Arial"/>
        </w:rPr>
        <w:t xml:space="preserve">Risk management plan </w:t>
      </w:r>
    </w:p>
    <w:p>
      <w:pPr>
        <w:pStyle w:val="Normal"/>
        <w:numPr>
          <w:ilvl w:val="0"/>
          <w:numId w:val="4"/>
        </w:numPr>
        <w:rPr>
          <w:rFonts w:cs="Arial;Arial"/>
        </w:rPr>
      </w:pPr>
      <w:r>
        <w:rPr>
          <w:rFonts w:cs="Arial;Arial"/>
        </w:rPr>
        <w:t xml:space="preserve">Risk information form </w:t>
      </w:r>
    </w:p>
    <w:p>
      <w:pPr>
        <w:pStyle w:val="Normal"/>
        <w:numPr>
          <w:ilvl w:val="0"/>
          <w:numId w:val="4"/>
        </w:numPr>
        <w:rPr>
          <w:rFonts w:cs="Arial;Arial"/>
        </w:rPr>
      </w:pPr>
      <w:r>
        <w:rPr>
          <w:rFonts w:cs="Arial;Arial"/>
        </w:rPr>
        <w:t xml:space="preserve">Risk assessment report </w:t>
      </w:r>
    </w:p>
    <w:p>
      <w:pPr>
        <w:pStyle w:val="Normal"/>
        <w:numPr>
          <w:ilvl w:val="0"/>
          <w:numId w:val="4"/>
        </w:numPr>
        <w:rPr>
          <w:rFonts w:cs="Arial;Arial"/>
        </w:rPr>
      </w:pPr>
      <w:r>
        <w:rPr>
          <w:rFonts w:cs="Arial;Arial"/>
        </w:rPr>
        <w:t xml:space="preserve">Risk handling priority list </w:t>
      </w:r>
    </w:p>
    <w:p>
      <w:pPr>
        <w:pStyle w:val="Normal"/>
        <w:numPr>
          <w:ilvl w:val="0"/>
          <w:numId w:val="4"/>
        </w:numPr>
        <w:rPr>
          <w:rFonts w:cs="Arial;Arial"/>
        </w:rPr>
      </w:pPr>
      <w:r>
        <w:rPr>
          <w:rFonts w:cs="Arial;Arial"/>
        </w:rPr>
        <w:t xml:space="preserve">Risk handling plan of action </w:t>
      </w:r>
    </w:p>
    <w:p>
      <w:pPr>
        <w:pStyle w:val="Normal"/>
        <w:numPr>
          <w:ilvl w:val="0"/>
          <w:numId w:val="4"/>
        </w:numPr>
        <w:rPr>
          <w:rFonts w:cs="Arial;Arial"/>
        </w:rPr>
      </w:pPr>
      <w:r>
        <w:rPr>
          <w:rFonts w:cs="Arial;Arial"/>
        </w:rPr>
        <w:t xml:space="preserve">Aggregated risk list </w:t>
      </w:r>
    </w:p>
    <w:p>
      <w:pPr>
        <w:pStyle w:val="Normal"/>
        <w:numPr>
          <w:ilvl w:val="0"/>
          <w:numId w:val="4"/>
        </w:numPr>
        <w:rPr>
          <w:rFonts w:cs="Arial;Arial"/>
        </w:rPr>
      </w:pPr>
      <w:r>
        <w:rPr>
          <w:rFonts w:cs="Arial;Arial"/>
        </w:rPr>
        <w:t xml:space="preserve">Risk monitoring documentation: </w:t>
      </w:r>
    </w:p>
    <w:p>
      <w:pPr>
        <w:pStyle w:val="Normal"/>
        <w:numPr>
          <w:ilvl w:val="0"/>
          <w:numId w:val="7"/>
        </w:numPr>
        <w:rPr>
          <w:rFonts w:cs="Arial;Arial"/>
        </w:rPr>
      </w:pPr>
      <w:r>
        <w:rPr>
          <w:rFonts w:cs="Arial;Arial"/>
        </w:rPr>
        <w:t xml:space="preserve">Project metrics </w:t>
      </w:r>
    </w:p>
    <w:p>
      <w:pPr>
        <w:pStyle w:val="Normal"/>
        <w:numPr>
          <w:ilvl w:val="0"/>
          <w:numId w:val="7"/>
        </w:numPr>
        <w:rPr>
          <w:rFonts w:cs="Arial;Arial"/>
        </w:rPr>
      </w:pPr>
      <w:r>
        <w:rPr>
          <w:rFonts w:cs="Arial;Arial"/>
        </w:rPr>
        <w:t xml:space="preserve">Technical reports </w:t>
      </w:r>
    </w:p>
    <w:p>
      <w:pPr>
        <w:pStyle w:val="Normal"/>
        <w:numPr>
          <w:ilvl w:val="0"/>
          <w:numId w:val="7"/>
        </w:numPr>
        <w:rPr>
          <w:rFonts w:cs="Arial;Arial"/>
        </w:rPr>
      </w:pPr>
      <w:r>
        <w:rPr>
          <w:rFonts w:cs="Arial;Arial"/>
        </w:rPr>
        <w:t xml:space="preserve">Earned value reports </w:t>
      </w:r>
    </w:p>
    <w:p>
      <w:pPr>
        <w:pStyle w:val="Normal"/>
        <w:numPr>
          <w:ilvl w:val="0"/>
          <w:numId w:val="7"/>
        </w:numPr>
        <w:rPr>
          <w:rFonts w:cs="Arial;Arial"/>
        </w:rPr>
      </w:pPr>
      <w:r>
        <w:rPr>
          <w:rFonts w:cs="Arial;Arial"/>
        </w:rPr>
        <w:t xml:space="preserve">Watch list </w:t>
      </w:r>
    </w:p>
    <w:p>
      <w:pPr>
        <w:pStyle w:val="Normal"/>
        <w:numPr>
          <w:ilvl w:val="0"/>
          <w:numId w:val="7"/>
        </w:numPr>
        <w:rPr>
          <w:rFonts w:cs="Arial;Arial"/>
        </w:rPr>
      </w:pPr>
      <w:r>
        <w:rPr>
          <w:rFonts w:cs="Arial;Arial"/>
        </w:rPr>
        <w:t xml:space="preserve">Schedule performance report </w:t>
      </w:r>
    </w:p>
    <w:p>
      <w:pPr>
        <w:pStyle w:val="Normal"/>
        <w:numPr>
          <w:ilvl w:val="0"/>
          <w:numId w:val="7"/>
        </w:numPr>
        <w:rPr>
          <w:rFonts w:cs="Arial;Arial"/>
        </w:rPr>
      </w:pPr>
      <w:r>
        <w:rPr>
          <w:rFonts w:cs="Arial;Arial"/>
        </w:rPr>
        <w:t xml:space="preserve">Critical risk processes reports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;Arial"/>
        </w:rPr>
        <w:t>2.  The following items are a composite of several checklists from various agencies.  They have been tailored to better address the more common USACE civil works project risks.  The list, though not all encompassing provides a valuable tool, meant to serve as an aid in PDT discussions of potential risk items for a specific project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  <w:b/>
          <w:b/>
        </w:rPr>
      </w:pPr>
      <w:r>
        <w:rPr>
          <w:rFonts w:cs="Arial;Arial"/>
          <w:b/>
        </w:rPr>
        <w:t>Organizational and Project Management Risk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roject purpose and objectives are poorly defined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roject scope definition is poor or incomplet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roject schedule in question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No control over staff priorit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roject competing with other projects, funding and resourc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Functional and Technical labor units not available or overload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Losing critical staff at crucial point of the projec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Inexperienced or inadequate staff assign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roduct development by several sources or entities (virtual or remote efforts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Coordination/communication difficult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Communication breakdown with project team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Insufficient time to plan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Timely response to critical decisions by PM and/or manageme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A/E/C Consultant or contractor delay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ressure to deliver project on an accelerated schedule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Unanticipated project manager workload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Internal red tape causes delay getting approvals, decision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Unplanned work that must be accommodated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Local agency/regulator issue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riorities change on existing program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  <w:b/>
          <w:b/>
        </w:rPr>
      </w:pPr>
      <w:r>
        <w:rPr>
          <w:rFonts w:cs="Arial;Arial"/>
          <w:b/>
        </w:rPr>
        <w:t xml:space="preserve">Contract Acquisition Risk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Undefined acquisition strateg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Lack of acquisition planning support/involveme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reference to SDB and 8(a) contrac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Acquisition planning to accommodate funding stream or anticipated strateg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Numerous separate contrac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Acquisition strategy decreasing competition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Acquisition strategy results in higher scope risk (Design Build)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  <w:b/>
          <w:b/>
        </w:rPr>
      </w:pPr>
      <w:r>
        <w:rPr>
          <w:rFonts w:cs="Arial;Arial"/>
          <w:b/>
        </w:rPr>
        <w:t xml:space="preserve">Technical Risk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Design development stage, incomplete or preliminar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Confidence in scope, investigations, design, critical quantities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Geotechnical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Civil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Structural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Mechanical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Electrical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Architectural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Environmental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Controls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Other Specialized Disciplin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Design confidence in products by other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Consultant design not up to department standard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Inaccurate or risky design assumptions on technical issu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>Innovative designs, highly complex, first of a kind, or prototyp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Incomplete studies (geotech, hydrology and hydraulic, structural, HTRW, etc)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urveys late and/or surveys in ques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ufficiency / availability of as-built data / base map dat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Borrow/fill sources identified / secur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ufficiency/condition of borrow / fill sit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Right-of-way analysis in question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Lacking critical subsurface information for under-water / in-water work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Hazardous waste concern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Need for design exceptions or waiver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Adaptive Management features (&lt;3% of construction cost, excluding monitoring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Dredge Estimate scope, quantities, equipment</w:t>
      </w:r>
    </w:p>
    <w:p>
      <w:pPr>
        <w:pStyle w:val="Normal"/>
        <w:tabs>
          <w:tab w:val="left" w:pos="720" w:leader="none"/>
        </w:tabs>
        <w:rPr/>
      </w:pPr>
      <w:r>
        <w:rPr>
          <w:rFonts w:cs="Arial;Arial"/>
        </w:rPr>
        <w:tab/>
        <w:t>Correct dredge equipment decisions (type, size, number)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Reasonable productivity (seasonal, environmental, weather)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Consideration for adequate pumping for long pipeline runs</w:t>
      </w:r>
    </w:p>
    <w:p>
      <w:pPr>
        <w:pStyle w:val="Normal"/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ab/>
        <w:t>Adequate disposal facilities in size and number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  <w:b/>
          <w:b/>
        </w:rPr>
      </w:pPr>
      <w:r>
        <w:rPr>
          <w:rFonts w:cs="Arial;Arial"/>
          <w:b/>
        </w:rPr>
        <w:t>Lands and Damag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Real Estate plan defin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tatus of real estate / easement acquisi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Objections to right-of-way appraisal take more time and/or mone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Ancillary owner rights, ownerships in ques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Freeway agreement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Railroad involvement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Relocations identifi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Records / as-built availability / inaccurac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Known and unknown utility impac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Relocations may not happen in tim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nvironmental mitigation needs identifi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Vagrancy, loitering issu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Quality of L&amp;D estimates as “most likely” cas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Hidden estimate/schedule contingencie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  <w:b/>
          <w:b/>
        </w:rPr>
      </w:pPr>
      <w:r>
        <w:rPr>
          <w:rFonts w:cs="Arial;Arial"/>
          <w:b/>
        </w:rPr>
        <w:t xml:space="preserve">Regulatory and Environmental Risk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>Established requirements for initial project studies and potential impac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nvironmental and Water quality issu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Adaptive Management features (&lt;3% of construction cost, excluding monitoring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Conforming to the State implementation plan for air quality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Historic/Cultural site, endangered species, or wetlands present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roject in an area of high sensitivity for paleontolog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roject in an area of high sensitivity for cultural artifac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Numerous exclusion zones in project area / vicin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Hazardous waste preliminary site investigation required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tatus of critical environmental and regulatory stud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tatus of permi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Lack of specialized staff (biology, anthropology, archeology, etc.)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Reviewing agency requires higher-level review than assum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ermits or agency actions delayed or take longer than expected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Reviewing agency requires higher-level review than assumed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otential for critical regulation change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cs="Arial;Arial"/>
        </w:rPr>
      </w:pPr>
      <w:r>
        <w:rPr>
          <w:rFonts w:cs="Arial;Arial"/>
        </w:rPr>
        <w:t>New permits or new information requir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roject in the Coastal Zone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roject on a Scenic Highway, state or national park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Hazardous wildlife attractants on or near airports (FAA involvement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Negative community impacts expected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ressure to compress the study and permitting activitie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  <w:b/>
          <w:b/>
        </w:rPr>
      </w:pPr>
      <w:r>
        <w:rPr>
          <w:rFonts w:cs="Arial;Arial"/>
          <w:b/>
        </w:rPr>
        <w:t xml:space="preserve">Construction Risk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Accelerated contract schedul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Inefficient contracto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ubcontractor capabilit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Conflicts with other contrac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Innovative project construc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Timely delivery of critical GF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ermits, licenses, submittal approval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ermit and environmental work window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nvironmental restrictions (equipment use, exhaust, paint fumes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ite access / restrictions (highways, bridges, dams, water, overhead / underground utilities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Adequate staging area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Rural / remote local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Inadequate skilled trades available for labor for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Inadequate housing/utilities to support labor for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pecial equipment and equipment availabil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Material availability and deliver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roductivity of critical work item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Critical fabrication and deliver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Unknown utilit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urvey inform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Limited transportation / haul routes availabl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Transportation / haul routes constricted or unusable during periods of tim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Unusual transportation haul distanc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Regulatory / operational work windows or outage period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Restricted schedule, accelerated schedule impac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In-water work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Control and diversion of wa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Differing site condition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Unidentified hazardous wast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Historic change order or modification growth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Consideration for standard weather impac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Adequacy of construction schedule depicting durations, sequencing, phasing, production rates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  <w:b/>
          <w:b/>
        </w:rPr>
      </w:pPr>
      <w:r>
        <w:rPr>
          <w:rFonts w:cs="Arial;Arial"/>
          <w:b/>
        </w:rPr>
        <w:t>Estimate and Schedule Risk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 captures scope for all project featur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 developed for current scope and design leve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s developed in MCACES MII and/or CEDEP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 quality related to lesser designed featur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 excludes contingency and escal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(s) quality when developed by other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 confidence in large and critical quantit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 include waste / drop off quantit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 reflects local market for labor and subsisten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 reasonableness of crews and productivit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 reflects local material costs and deliver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arametric estimates for unit prices adequate for critical item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Consideration and local quotes for special equipment (cranes, barges, tugs, diving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Prime and subcontractor structure matches likely acquisition strateg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Adequate schedule depicting all project featur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chedule matches PED pla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chedule portrays critical construction features, matching estimate productiv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Schedule depicts logical construction sequencing, phasing and parallel activiti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Estimate and schedule reflecting “most likely” occurren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Overall confidence in estimate and schedul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;Arial"/>
          <w:b/>
          <w:b/>
        </w:rPr>
      </w:pPr>
      <w:r>
        <w:rPr>
          <w:rFonts w:cs="Arial;Arial"/>
          <w:b/>
        </w:rPr>
        <w:t xml:space="preserve">External Risk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Adequacy of project funding (incremental or full funding)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riorities change on existing program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Local communities pose objection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Loss of public trust / goodwil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olitical factors change at local, state or federal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Stakeholders request late change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New stakeholders emerge and demand new work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Influential stakeholders request additional needs to serve other purpose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Political opposition / threat of lawsuit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Stakeholders choose time and / or cost over qualit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>Market conditions and bidding competi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Unexpected escalation on key material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cs="Arial;Arial"/>
        </w:rPr>
      </w:pPr>
      <w:r>
        <w:rPr>
          <w:rFonts w:cs="Arial;Arial"/>
        </w:rPr>
        <w:t xml:space="preserve">Labor disruption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Acts of God (seismic events: volcanic activity, earthquakes, tsunamis; or severe weather: freezing, flooding or hurricane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ragonL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  <w:t>Disclaimer:  These are sample pages for instructional use onl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0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24"/>
        <w:i w:val="false"/>
        <w:b w:val="false"/>
        <w:rFonts w:ascii="Arial;Arial" w:hAnsi="Arial;Arial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firstLine="576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0" w:firstLine="576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0" w:firstLine="576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08"/>
      </w:pPr>
    </w:lvl>
    <w:lvl w:ilvl="5">
      <w:start w:val="1"/>
      <w:numFmt w:val="decimal"/>
      <w:lvlText w:val="%1.%2.%3.%4.%5.%6"/>
      <w:lvlJc w:val="left"/>
      <w:pPr>
        <w:tabs>
          <w:tab w:val="num" w:pos="1728"/>
        </w:tabs>
        <w:ind w:left="1728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16"/>
        </w:tabs>
        <w:ind w:left="20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584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DragonLH" w:hAnsi="DragonLH" w:cs="DragonLH" w:hint="default"/>
      </w:rPr>
    </w:lvl>
  </w:abstractNum>
  <w:abstractNum w:abstractNumId="8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nothing"/>
      <w:lvlText w:val="Appendix 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nothing"/>
      <w:lvlText w:val="Appendix 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Chapter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Arial;Arial" w:hAnsi="Arial;Arial" w:eastAsia="Times New Roman" w:cs="Arial;Arial"/>
      <w:caps/>
      <w:color w:val="auto"/>
      <w:kern w:val="2"/>
      <w:sz w:val="24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0"/>
      <w:outlineLvl w:val="1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240"/>
      <w:outlineLvl w:val="2"/>
    </w:pPr>
    <w:rPr>
      <w:rFonts w:ascii="Arial;Arial" w:hAnsi="Arial;Arial" w:eastAsia="Times New Roman" w:cs="Arial;Arial"/>
      <w:b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0" w:after="240"/>
      <w:jc w:val="center"/>
      <w:outlineLvl w:val="8"/>
    </w:pPr>
    <w:rPr>
      <w:caps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;Arial" w:hAnsi="Arial;Arial" w:cs="Arial;Arial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;Arial" w:hAnsi="Arial;Arial" w:cs="Arial;Arial"/>
      <w:b w:val="false"/>
      <w:i w:val="false"/>
      <w:sz w:val="24"/>
    </w:rPr>
  </w:style>
  <w:style w:type="character" w:styleId="WW8Num7z0">
    <w:name w:val="WW8Num7z0"/>
    <w:qFormat/>
    <w:rPr>
      <w:rFonts w:ascii="Arial;Arial" w:hAnsi="Arial;Arial" w:cs="Times New Roman"/>
      <w:b w:val="false"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ragonLH" w:hAnsi="DragonLH" w:cs="DragonL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;Arial" w:hAnsi="Arial;Arial" w:cs="Arial;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cs="Times New Roman"/>
      <w:bCs/>
      <w:szCs w:val="20"/>
    </w:rPr>
  </w:style>
  <w:style w:type="paragraph" w:styleId="TextBody">
    <w:name w:val="Body Text"/>
    <w:pPr>
      <w:widowControl/>
      <w:tabs>
        <w:tab w:val="clear" w:pos="720"/>
        <w:tab w:val="left" w:pos="547" w:leader="none"/>
        <w:tab w:val="left" w:pos="1080" w:leader="none"/>
      </w:tabs>
      <w:bidi w:val="0"/>
      <w:spacing w:before="240" w:after="24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">
    <w:name w:val="Body Bullet"/>
    <w:basedOn w:val="Normal"/>
    <w:qFormat/>
    <w:pPr>
      <w:numPr>
        <w:ilvl w:val="0"/>
        <w:numId w:val="11"/>
      </w:numPr>
      <w:tabs>
        <w:tab w:val="clear" w:pos="720"/>
        <w:tab w:val="left" w:pos="540" w:leader="none"/>
      </w:tabs>
      <w:spacing w:before="240" w:after="0"/>
      <w:contextualSpacing/>
    </w:pPr>
    <w:rPr>
      <w:rFonts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spacing w:before="240" w:after="240"/>
      <w:ind w:left="720" w:right="720" w:hanging="0"/>
    </w:pPr>
    <w:rPr>
      <w:rFonts w:cs="Times New Roman"/>
    </w:rPr>
  </w:style>
  <w:style w:type="paragraph" w:styleId="BodyTextwithnumbering">
    <w:name w:val="Body Text with numbering"/>
    <w:basedOn w:val="TextBody"/>
    <w:qFormat/>
    <w:pPr>
      <w:numPr>
        <w:ilvl w:val="0"/>
        <w:numId w:val="6"/>
      </w:numPr>
      <w:tabs>
        <w:tab w:val="clear" w:pos="547"/>
        <w:tab w:val="clear" w:pos="1080"/>
      </w:tabs>
    </w:pPr>
    <w:rPr>
      <w:szCs w:val="16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tabs>
        <w:tab w:val="clear" w:pos="720"/>
        <w:tab w:val="left" w:pos="1440" w:leader="none"/>
        <w:tab w:val="right" w:pos="9350" w:leader="dot"/>
      </w:tabs>
      <w:spacing w:before="240" w:after="240"/>
    </w:pPr>
    <w:rPr>
      <w:rFonts w:cs="Times New Roman"/>
      <w:bCs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17:00Z</dcterms:created>
  <dc:creator>LaRhonda McCauley</dc:creator>
  <dc:description/>
  <cp:keywords/>
  <dc:language>en-US</dc:language>
  <cp:lastModifiedBy>USACE</cp:lastModifiedBy>
  <cp:lastPrinted>2009-08-13T12:29:00Z</cp:lastPrinted>
  <dcterms:modified xsi:type="dcterms:W3CDTF">2010-02-12T18:23:00Z</dcterms:modified>
  <cp:revision>6</cp:revision>
  <dc:subject/>
  <dc:title>PDT Risk Checklist</dc:title>
</cp:coreProperties>
</file>